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>Potřebné doklady k výběrovému říz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ísemná přihláška s datumem a podpisem adresovaná k rukám p. děkana (příp.+ p. ředitele/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 xml:space="preserve">Osobní dotazní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Životopis zaměřený na odbornou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Doklady o dosavadní praxi (průběh zaměstn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věřené kopie dokladů o dosaženém vzdělání a specializaci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úředně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ostřednictvím pracovnice personálního od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Licence vedoucího lékaře od ČLK(u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 xml:space="preserve"> </w:t>
      </w:r>
      <w:r>
        <w:rPr>
          <w:sz w:val="32"/>
        </w:rPr>
        <w:t>Doložení specializované a odborné způsobilosti v oboru (u přednostů – nelékařských zdravotnických pracovníků,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Výpis z trestního rejstříku – ne starší 3 měs.(u přednost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řehled vědecké a publikační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>Čestné prohlášení dle zák. č.451/91Sb.( u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svědčení dle zák. č. 451/91 Sb. (u přednostů klinických oborů) – zákonná lhůta pro vydání lustračního osvědčení je 60 dnů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Souhlas v souladu se zák. o ochraně osobních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ísemná koncepce pracoviště (u přednostů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86"/>
        </w:tabs>
        <w:ind w:left="4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34:00Z</dcterms:created>
  <dc:creator>Eva Janovská</dc:creator>
  <dc:description/>
  <cp:keywords/>
  <dc:language>en-US</dc:language>
  <cp:lastModifiedBy>1.LF.UK</cp:lastModifiedBy>
  <cp:lastPrinted>2001-08-28T14:26:00Z</cp:lastPrinted>
  <dcterms:modified xsi:type="dcterms:W3CDTF">2011-03-22T14:17:00Z</dcterms:modified>
  <cp:revision>16</cp:revision>
  <dc:subject/>
  <dc:title>Potřebné doklady k výběrovému řízení</dc:title>
</cp:coreProperties>
</file>